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18810886250920047441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ренко Сергея Григо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 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пенсион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 –  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исаренко С.Г., 10.01.2025 года в гор. *, будучи привлеченным 25.10.2024 года к административной ответственности по ч. 2 ст. 12.9 КоАП РФ на основании постановления № 18810586241025016454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аренко С.Г. в судебном заседании вину в совершении нарушения признал полностью. Пояснил, что уплатил штраф, но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6.2025 года, из которого следует, что Писаренко С.Г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5.06.2025 года, которое вступило в законную силу 0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исаренко С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исаренко Сергея Григо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773252015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